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ct: The Constitution</w:t>
      </w:r>
    </w:p>
    <w:p>
      <w:pPr>
        <w:pStyle w:val="Normal"/>
        <w:jc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cti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form of an acrostic poem, you will describe the various components of the United States Constitution.  Each letter in the word constitution will include a sentence about a specific part of the constitu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cedure: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reate 12 different sentences, each about the U.S. Constituti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plete sentenc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ritten in your own word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orm the sentences in an acrostic poem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ighlight each letter in constitution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 = preamble (1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ON = Article I: Legislative Branch [House of Representatives and Senate] (2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ST = Article II: Executive Branch [Powers of President and Impeachment] (2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T = Article III: Judicial Branch (2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U = Article VII: Ratification of Constitution (1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TI = Bill of Rights [Amendments 1-10] (2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ON = Amendments 11-27 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quirements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ust follow the above steps 1-3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ust be typed or written in dark ink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ritten in your own word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 cre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terials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ext book pgs. 100-124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ternet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upplies needed for comple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ading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40 points possibl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3 points per letter in constitution and 4 for creativ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ue Dat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2:06:00Z</dcterms:created>
  <dc:creator>Authorized User</dc:creator>
  <dc:description/>
  <cp:keywords/>
  <dc:language>en-US</dc:language>
  <cp:lastModifiedBy>Authorized User</cp:lastModifiedBy>
  <dcterms:modified xsi:type="dcterms:W3CDTF">2012-05-17T18:45:00Z</dcterms:modified>
  <cp:revision>3</cp:revision>
  <dc:subject/>
  <dc:title/>
</cp:coreProperties>
</file>